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lang w:val="en-IE"/>
        </w:rPr>
        <w:t xml:space="preserve">                          </w:t>
      </w:r>
      <w:r>
        <w:rPr>
          <w:b/>
          <w:sz w:val="36"/>
          <w:szCs w:val="36"/>
          <w:lang w:val="en-IE"/>
        </w:rPr>
        <w:t>JOSEPH DOLAN  C.V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1979 to 1989:  RT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At RTE I worked as a film sound recordist gaining vast experience in drama, documentary, arts, current affairs, light entertainment, sport, news etc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1989 to Present: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Worked as a freelance sound recordist for RTE, TG4, BBC, CH4, Granada, FR3, ZDF, and most major European Networks. I have also worked with ABC and NBC in the US, CBC Canada and Channel 7 in Australia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Recent credits include: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Bloody Sunday directed by Paul Greengrass winner of 2 Baftas and several IFTAS including best sound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Sean O’Casey doc for BBC directed by his daughter Shivaun O’Casey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Bad Blood directed by Fiona Gough winner of IFTA Best Documentary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The Ghost of Roger Casement directed by Alan Gilsenan IFTA winner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Shay Cullen Phillippines directed by Annette Kinne winner Radharc Award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Traveller directed by John T Davis winner Galway Fleadh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Naked Camera directed by Liam McGrath ifta winner 2006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Most Recent: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Asylum directed by Alan Gilsenan IFTA WINNER 2005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Patrick Kavanagh doc directed by Se Merry Doyl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 xml:space="preserve">Anna Manahan doc directed by Charlie McCarthy. 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The Framing of Frank Shortt directed by Susan O’ Keef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John Banville doc directed by Charlie McCarthy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 xml:space="preserve">Not Seen Not Heard directed by Maire Kearney 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Ifta winner best documentary Feb 2008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Hugh Leonard doc for Ice Box Films  April 2008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And The Red Poppies Dance a doc on World War One directed by Roy Esmonde June 2008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Muintir Na Mara series for Loopline Films.  Sep 2008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 xml:space="preserve"> “</w:t>
      </w:r>
      <w:r>
        <w:rPr>
          <w:sz w:val="24"/>
          <w:lang w:val="en-IE"/>
        </w:rPr>
        <w:t>Out of the Marvelous” a documentary on the Nobel prize winning  poet Seamus Heaney directed by Charlie McCarthy for ICEBOX FILMS Sep / Dec 2008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8:00Z</dcterms:created>
  <dc:creator>joseph dolan</dc:creator>
  <dc:description/>
  <cp:keywords/>
  <dc:language>en-US</dc:language>
  <cp:lastModifiedBy>joseph dolan</cp:lastModifiedBy>
  <cp:lastPrinted>2008-11-28T09:33:00Z</cp:lastPrinted>
  <dcterms:modified xsi:type="dcterms:W3CDTF">2009-04-27T17:01:00Z</dcterms:modified>
  <cp:revision>10</cp:revision>
  <dc:subject/>
  <dc:title>                          JOSEPH DOLAN  C</dc:title>
</cp:coreProperties>
</file>