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Stone Sans ITC TT-SemiIta" w:hAnsi="Maiandra GD;Stone Sans ITC TT-SemiIta" w:cs="Maiandra GD;Stone Sans ITC TT-SemiIta"/>
          <w:sz w:val="24"/>
        </w:rPr>
      </w:pPr>
      <w:r>
        <w:rPr>
          <w:rFonts w:cs="Maiandra GD;Stone Sans ITC TT-SemiIta" w:ascii="Maiandra GD;Stone Sans ITC TT-SemiIta" w:hAnsi="Maiandra GD;Stone Sans ITC TT-SemiIta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LEX JON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2</w:t>
      </w:r>
      <w:r>
        <w:rPr>
          <w:rFonts w:cs="Century Gothic" w:ascii="Century Gothic" w:hAnsi="Century Gothic"/>
          <w:sz w:val="28"/>
          <w:vertAlign w:val="superscript"/>
        </w:rPr>
        <w:t>nd</w:t>
      </w:r>
      <w:r>
        <w:rPr>
          <w:rFonts w:cs="Century Gothic" w:ascii="Century Gothic" w:hAnsi="Century Gothic"/>
          <w:sz w:val="28"/>
        </w:rPr>
        <w:t xml:space="preserve"> ASSISTANT DIRECTOR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OB: +353 86 8483047      TEL: +353 1 6102751</w:t>
      </w:r>
    </w:p>
    <w:p>
      <w:pPr>
        <w:pStyle w:val="Normal"/>
        <w:jc w:val="center"/>
        <w:rPr>
          <w:rFonts w:ascii="Century Gothic" w:hAnsi="Century Gothic" w:cs="Century Gothic"/>
          <w:color w:val="00CCFF"/>
          <w:sz w:val="24"/>
          <w:shd w:fill="0000FF" w:val="clear"/>
        </w:rPr>
      </w:pPr>
      <w:r>
        <w:rPr>
          <w:rFonts w:cs="Century Gothic" w:ascii="Century Gothic" w:hAnsi="Century Gothic"/>
          <w:color w:val="00CCFF"/>
          <w:sz w:val="24"/>
          <w:shd w:fill="0000FF" w:val="clear"/>
        </w:rPr>
        <w:t>alexjonesey@gmail.com</w:t>
      </w:r>
    </w:p>
    <w:p>
      <w:pPr>
        <w:pStyle w:val="Normal"/>
        <w:rPr>
          <w:rFonts w:ascii="Century Gothic" w:hAnsi="Century Gothic" w:cs="Century Gothic"/>
          <w:color w:val="00CCFF"/>
          <w:sz w:val="16"/>
          <w:shd w:fill="0000FF" w:val="clear"/>
        </w:rPr>
      </w:pPr>
      <w:r>
        <w:rPr>
          <w:rFonts w:cs="Century Gothic" w:ascii="Century Gothic" w:hAnsi="Century Gothic"/>
          <w:color w:val="00CCFF"/>
          <w:sz w:val="16"/>
          <w:shd w:fill="0000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418"/>
        <w:gridCol w:w="1858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FILM/ TV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JOB TITLE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DATE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GEORGE GENTLY 3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ANY FILMS/ ELEMENT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 08- DEC 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ONDINE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AGON FILMS/ WAYFARE ENT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LY- SEPT 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SAVAGE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 FILMS/ THE IRISH FILM BOA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NE- JULY 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GEORGE GENTLY 2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ANY FILMS/ ELEMENT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V 07- FEB 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SINGLE HANDED 2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TE/ ELEMENT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PT-OCT 07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DOROTHY MILLS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AGON FILMS/ FIDELTE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-AUG 07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ROUGH DIAMOND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ORLD PRODUCTIONS/ RTE/ BBC N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LY-OCT 06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SHROOMS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EASURE ENTERTAINMENT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RCH-MAY 06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DRAGNET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MSON FILMS LT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AN-FEB 06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SMALL ENGINE REPAIR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BOTICA/ NI &amp; IRISH FILM BOARD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V-DEC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WILDERNESS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ILDERNESS/ ECOSSE FILMS LT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-JULY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DEAD LONG ENOUGH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ND PICTURES / BODA CYF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B-MAR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PROOF I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BOTICA FILMS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V-JAN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BOY EATS GIR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LEMENT FILMS / IRISH FILM BOA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LY-SEPT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THE MIGHTY CELT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EASURE/ BBC NI/IRISH FILM BOA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-JUNE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INSIDE 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M DANCING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AGON FILMS / WORKING TITL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-DEC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PROOF 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BOTICA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LY-SEPT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HARRY POTTER III-Prisoner of Azkaban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ARNER BROS. PRODUCT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ADD. 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R-APRIL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WATERMELON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MSON FILMS / GRANADA TELEVISIO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-DEC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MURDER SHE WROTE-The Celtic Riddl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ORLD 2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PT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SONG FOR A RAGGY BO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BOTIC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NE-AUG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ON HOME GROUND I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>-Block 2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TTLE BIRD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-JUNE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IN AMERICA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>-Additional Photography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HEL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S KITCHEN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R-APRIL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NY TIME NOW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>-Block 2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BC NORTHERN IRELAND / LITTLE BI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AN-FEB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USTERS LAST STAND-UP I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TE / BBC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UG-SEPT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ON HOME GROUND 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ITTLE BIRD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-AUG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BLOODY SUNDA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HEL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S KITCHEN / GRANADA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B-APRIL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BALLYKISSANGEL VI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BC NORTHERN IRELAND / WORLD PRO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NE-OCT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DISCO PIGS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MPLE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RIL-MAY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VERLASTING PIEC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REAM WORKS / WORLD 200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C-JAN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WHEN BRENDAN MET TRUD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LLINS AVE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/STAND-IN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-DEC 9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BALLYKISSANGEL V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BC NORTHERN IRELAND / WORLD PRO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ULY-SEPT 9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TEN STEPS TO THE DOOR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ZANZIBAR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Y 9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BOUT ADAM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ENUS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/STAND-IN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R-MAY 9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UNDERWORLD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UCAN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B 9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CCELERATOR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AZBORO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D/STAND-IN 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CT-DEC 9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418"/>
        <w:gridCol w:w="1858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COMMERCIALS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JOB TITLE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DATE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CLIMATE CHANGE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6/27/28 MARCH 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LUCOZADE SPORT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CORPIO FILMS LT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/20/26 MARCH 07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BUDWEISER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ANY FILMS LT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/20/21 JUL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SB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YTOWN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6/7/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OCT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VONMORE SOUP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YTOWN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5/16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SEPT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LPHYRA PHONE CARDS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YTOWN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SEPT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IRCOM - TOTAL FOOTBAL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YTOWN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6/1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AUG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 &amp; C CLUB ENERGIS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SA ASSOCIATE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6/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APRIL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HORSE RACING IRELAND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AD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MAR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VODAFON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AD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6/9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JUNE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SMITHWICKS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AD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0/2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MAY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HEINEKEN GREEN ENERG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USS AVIS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3/14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FEB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NEW RTE GUID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D RAGE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0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MAR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ARLSBERG WORLD CUP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9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MAR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NATIONAL LOTTER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9-2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NOV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IRCOM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1/1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JAN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FORAS NA GAEILG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DEC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LIVER INSURANCE PROJECT X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9/30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NOV00 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MICROSOFT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MILLIE FILMS / 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/ RUNNER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1-8 NOV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IRCELL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AD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3/24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OCT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DAIRYGOLD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YTOWN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0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OCT 00 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PEOPLE IN NEED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DUCTION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1-2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FEB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FIRST ACTIV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CKET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8/9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FEB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LUB ORANG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CKET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FEB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EBUSINESS ENTERPRISE IRELAND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PEERS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9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JAN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IRISH SPRING SOAP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LIM PIX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 JUN-2 JUL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418"/>
        <w:gridCol w:w="1858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OTHER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JOB TITLE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DATE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LOSE ENCOUNTERS W/  KEITH BARR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IDAS PRODUCTIONS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7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SEPT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DIET COKE LEMON - ROADSHOW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ETO MARKETING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MOTIONS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R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LOSE ENCOUNTERS W/  KEITH BARR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IDAS PRODUCTIONS / RT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4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JULY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DEATH OF A DJ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 xml:space="preserve"> - THE REV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S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REV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S RECORDS LT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3/14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MAR 02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TIME IS TICKING OUT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>- CRANBERRIES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REAMCHAS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3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5/16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NOV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NGEL BOY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  <w:r>
              <w:rPr>
                <w:rFonts w:cs="Century Gothic" w:ascii="Century Gothic" w:hAnsi="Century Gothic"/>
                <w:sz w:val="16"/>
              </w:rPr>
              <w:t xml:space="preserve"> - TIM MCGRAW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REAMCHAS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7/1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APRIL 01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SINEAD O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’</w:t>
            </w:r>
            <w:r>
              <w:rPr>
                <w:rFonts w:cs="Century Gothic" w:ascii="Century Gothic" w:hAnsi="Century Gothic"/>
                <w:sz w:val="16"/>
              </w:rPr>
              <w:t>CONNOR PROMO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IGERLILY PRODUCTION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AINEE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6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DEC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WITNESS CONCERT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REAMCHASE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D / RUNNER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5/6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AUG 00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ARROLLS COMEDY TOUR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HE COMEDY PLATFORM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MOTIONS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V 99-MAR 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418"/>
        <w:gridCol w:w="1858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SHORT FILM/ FILM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JOB TITLE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DATES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REDUX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BON FILMS/ IRISH FILM BOARD/ BC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DUCER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C 08- FEB 09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AN RANGER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RBON FILMS LTD/ IRISH FILM BOA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DUCER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AN-MARCH ‘08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DEEP BREATHS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TOCKYARD PICTURES/ IRISH FILM BOAR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DUCER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5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>-19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JAN 07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SILVER LINING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RINITY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RIL 05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INVISIBLE STAT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NTASTIC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1-16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MAR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AROMA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NTASTIC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7/28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FEB 04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CLOSE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NTASTIC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1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FEB 03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16"/>
              </w:rPr>
              <w:t>SUNDAY MUNCH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”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ALLEL FILM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2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</w:rPr>
              <w:t xml:space="preserve"> AD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9/10</w:t>
            </w:r>
            <w:r>
              <w:rPr>
                <w:rFonts w:cs="Century Gothic" w:ascii="Century Gothic" w:hAnsi="Century Gothic"/>
                <w:sz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</w:rPr>
              <w:t xml:space="preserve"> MAR 0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CCFF"/>
              </w:rPr>
            </w:pPr>
            <w:r>
              <w:rPr>
                <w:rFonts w:cs="Century Gothic" w:ascii="Century Gothic" w:hAnsi="Century Gothic"/>
                <w:b/>
                <w:color w:val="00CCFF"/>
              </w:rPr>
              <w:t>FURTHER INFORM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FERENCES AVAILABLE ON REQUES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Stone Sans ITC TT-SemiIta"/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2:00Z</dcterms:created>
  <dc:creator> dejones</dc:creator>
  <dc:description/>
  <cp:keywords/>
  <dc:language>en-US</dc:language>
  <cp:lastModifiedBy>Office 2004 Test Drive User</cp:lastModifiedBy>
  <cp:lastPrinted>2007-08-19T15:40:00Z</cp:lastPrinted>
  <dcterms:modified xsi:type="dcterms:W3CDTF">2009-04-11T12:22:00Z</dcterms:modified>
  <cp:revision>26</cp:revision>
  <dc:subject/>
  <dc:title/>
</cp:coreProperties>
</file>